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900" w:right="-360" w:first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ГОДОВОЙ </w:t>
      </w:r>
    </w:p>
    <w:p>
      <w:pPr>
        <w:pStyle w:val="Normal"/>
        <w:rPr>
          <w:sz w:val="96"/>
          <w:szCs w:val="96"/>
        </w:rPr>
      </w:pPr>
      <w:r>
        <w:rPr>
          <w:b/>
          <w:bCs/>
          <w:sz w:val="96"/>
          <w:szCs w:val="96"/>
        </w:rPr>
        <w:t>ПЛАН РАБОТЫ</w:t>
      </w:r>
    </w:p>
    <w:p>
      <w:pPr>
        <w:pStyle w:val="Normal"/>
        <w:rPr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МКДОУ «Фиргильский детский сад  «Новичок» </w:t>
      </w:r>
    </w:p>
    <w:p>
      <w:pPr>
        <w:pStyle w:val="Normal"/>
        <w:rPr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>на 2018-2019-- учебный год</w:t>
      </w:r>
    </w:p>
    <w:p>
      <w:pPr>
        <w:pStyle w:val="Normal"/>
        <w:rPr/>
      </w:pPr>
      <w:r>
        <w:rPr>
          <w:b/>
          <w:sz w:val="24"/>
          <w:szCs w:val="24"/>
        </w:rPr>
        <w:t>Принят на педагогическом совет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от 10.09.2018 г. протокол № 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sz w:val="36"/>
          <w:szCs w:val="36"/>
        </w:rPr>
        <w:t>План  административных совещаний при    заведующем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2028" w:type="dxa"/>
        <w:jc w:val="left"/>
        <w:tblInd w:w="-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5670"/>
        <w:gridCol w:w="2268"/>
        <w:gridCol w:w="224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-ка о выпол-нен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роведении месячника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родительских собр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готовности ДОУ к началу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ведении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 подготовке к отопительному сезон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ыполнении режима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анализе питания за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сещаемости детей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рганизации работы по охране жизни и здоровья дете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требований СанП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работы низового контроля в ДО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 анализе профилактической работы по предупреждению кишечных заболеваний и ОРВИ у детей и сотрудни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ФАП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питания и качестве приготовления пищи в ДО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и проведении новогоднего праздника в МКДО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профилактической работы по ОРВИ и грипп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  дефектной ведомости к проведению ремонтных работ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 Об организации режима работы ДОУ в соответствии с требованиями СанП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блюдении требований СанПин в период каран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тивопожарной безопасности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работы по организации сбалансированного питания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сещаемости дет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плана финансово-хозяй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  реализации 10 - дневного ме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инструкции по охране жизни и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ыполнении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территории в весенний перио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.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ии  санитарной очистки территори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 организации работы по формированию у детей культурно-гигиенических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питания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анализе заболеваемости дете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д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ланировании работы в летний оздоровительный сез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инструкции по охране жизни и здоровья детей в весенне-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физкультурно-оздоровительной работе в МК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проведении ремонтных работ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лан проведения  производственных собраний трудового коллектива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2028" w:type="dxa"/>
        <w:jc w:val="left"/>
        <w:tblInd w:w="-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5812"/>
        <w:gridCol w:w="2126"/>
        <w:gridCol w:w="224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 о вып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здание комиссии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назначении ответственного за электрохозяй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ие новых положений и локальн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инструктажа по обеспечению  пожарной безопаснос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Выполнение правил внутреннего трудового распоряд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инстр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инструкций по охране труда и технике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коллективного догов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 графике отпусков на 2018\2019 учебный го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по подготовке ДОУ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 летнего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го сезон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36"/>
          <w:szCs w:val="36"/>
        </w:rPr>
        <w:t>План работы  Управляющего Совета МКДОУ</w:t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        </w:t>
      </w:r>
      <w:r>
        <w:rPr>
          <w:rFonts w:cs="Calibri"/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              </w:t>
      </w:r>
      <w:r>
        <w:rPr>
          <w:b/>
          <w:bCs/>
          <w:i/>
          <w:sz w:val="36"/>
          <w:szCs w:val="36"/>
        </w:rPr>
        <w:t>на 2018/2019  учебный год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          </w:t>
      </w:r>
      <w:r>
        <w:rPr>
          <w:rFonts w:cs="Calibri"/>
          <w:b/>
          <w:bCs/>
          <w:i/>
          <w:sz w:val="36"/>
          <w:szCs w:val="36"/>
        </w:rPr>
        <w:t xml:space="preserve"> </w:t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60"/>
        <w:gridCol w:w="1440"/>
        <w:gridCol w:w="1800"/>
        <w:gridCol w:w="14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тм. о вып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Определение приоритетных направлений деятельности учреждения в новом 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лана работы УС на год, распределение функциональных обяза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Выполнение порядка распределения стимулирующей части Ф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ценка качества и результативности труда работников детского сада и распределении выплат стимулирующего характера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оспитательно- образовательного процесса в ДОУ в контексте новых образовательных стандарт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качества и результативности труда работников детского сада и распределении выплат стимулирующего характе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МКДОУ к зимнему сез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ультурно – досуговой деятельности детей (новогодних праздников)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ах проверки безопасности созданных в ДОУ условий для детей и сотрудник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тверждение муниципального задания на 2019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Итоги выполнения мероприятий годового плана за1 -е полугоди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Дня открытых двере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мероприятий по уборке и благоустройству территори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О выполнении стандартов качества оказания муниципальной услуги за 1 квартал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работы ДОУ за 2018 – 2019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 ДОУ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 летнего оздоровительного сезона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Организация  безопасных условий на территории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Итоги  приемки учреждения к новому учебн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Итоги  работы Управляющего Совета за го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лан работы с обслуживающим персоналом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182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800"/>
        <w:gridCol w:w="4320"/>
        <w:gridCol w:w="1800"/>
        <w:gridCol w:w="1620"/>
        <w:gridCol w:w="4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венны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. о вып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воспитателя и младшего воспитателя в организации режимных момент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-тател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требований  СанПин в период каранти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младшего воспитателя в подготовке и проведении прогулк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.воспит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СанПин в летний пери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               </w:t>
      </w:r>
      <w:r>
        <w:rPr>
          <w:rFonts w:cs="Helvetica" w:ascii="Helvetica" w:hAnsi="Helvetica"/>
          <w:b/>
          <w:bCs/>
          <w:i/>
          <w:color w:val="373737"/>
          <w:sz w:val="28"/>
          <w:szCs w:val="28"/>
          <w:lang w:eastAsia="ru-RU"/>
        </w:rPr>
        <w:t>НОРМАТИВНО - ПРАВОВОЕ ОБЕСПЕЧ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i/>
          <w:i/>
          <w:color w:val="373737"/>
          <w:sz w:val="32"/>
          <w:szCs w:val="32"/>
          <w:lang w:eastAsia="ru-RU"/>
        </w:rPr>
      </w:pPr>
      <w:r>
        <w:rPr>
          <w:rFonts w:cs="Helvetica" w:ascii="Helvetica" w:hAnsi="Helvetica"/>
          <w:b/>
          <w:bCs/>
          <w:i/>
          <w:color w:val="373737"/>
          <w:sz w:val="32"/>
          <w:szCs w:val="32"/>
          <w:lang w:eastAsia="ru-RU"/>
        </w:rPr>
      </w:r>
    </w:p>
    <w:tbl>
      <w:tblPr>
        <w:tblW w:w="12375" w:type="dxa"/>
        <w:jc w:val="left"/>
        <w:tblInd w:w="-180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630"/>
        <w:gridCol w:w="1418"/>
        <w:gridCol w:w="1592"/>
        <w:gridCol w:w="3015"/>
      </w:tblGrid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Где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заслушивается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Изучение и реализация законодательных и распорядительных документов, регламентирующих деятельность дошкольного образовательного учреждения 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Педсоветы,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минары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2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формление должностных обязанностей, инструкций, графиков работы сотрудников в соответствии с нормативными требованиями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8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бщие собр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Труд.коллектива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3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Утверждение учебного плана, циклограмм деятельности педагогов, расписания непосредственно образовательной деятельности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нтябрь 2018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4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ключение договоров с родителями,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Родит .собрание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№</w:t>
            </w:r>
            <w:r>
              <w:rPr>
                <w:rFonts w:cs="Helvetica" w:ascii="Helvetica" w:hAnsi="Helvetica"/>
                <w:color w:val="373737"/>
                <w:lang w:eastAsia="ru-RU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5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Инструктаж по охране жизни и здоровья детей, по технике безопасности, по охране труда, по противопожарной безопасности, по гражданской обороне, по предупреждению террористических актов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 раз в квартал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бщее собрание  труд.коллектива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6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ставление и утверждение перспективного плана работы на 2018 – 2019 учебный го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Август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8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7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ставление и утверждение плана летней оздоровительной работы ДОУ на 2019 го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Май 2019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4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8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ставление и утверждение годового плана воспитательно-образовательной работы ДОУ на 2018– 2019 учебный го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Июнь – август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9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9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Внесение изменений и дополнений в действующие Локальные Акты МКДОУ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9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0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риведение делопроизводства в соответствие с требованиями ТК РФ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на начало учебного года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373737"/>
          <w:lang w:eastAsia="ru-RU"/>
        </w:rPr>
      </w:pPr>
      <w:r>
        <w:rPr>
          <w:rFonts w:cs="Helvetica" w:ascii="Helvetica" w:hAnsi="Helvetica"/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373737"/>
          <w:lang w:eastAsia="ru-RU"/>
        </w:rPr>
      </w:pPr>
      <w:r>
        <w:rPr>
          <w:rFonts w:cs="Helvetica" w:ascii="Helvetica" w:hAnsi="Helvetica"/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Helvetica" w:ascii="Helvetica" w:hAnsi="Helvetica"/>
          <w:b/>
          <w:color w:val="373737"/>
          <w:sz w:val="28"/>
          <w:szCs w:val="28"/>
          <w:u w:val="single"/>
          <w:lang w:eastAsia="ru-RU"/>
        </w:rPr>
        <w:t>МЕТОДИЧЕСКАЯ РАБОТА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bCs/>
          <w:i/>
          <w:i/>
          <w:color w:val="373737"/>
          <w:sz w:val="28"/>
          <w:szCs w:val="28"/>
          <w:u w:val="single"/>
          <w:lang w:eastAsia="ru-RU"/>
        </w:rPr>
      </w:pPr>
      <w:r>
        <w:rPr>
          <w:rFonts w:cs="Helvetica" w:ascii="Helvetica" w:hAnsi="Helvetica"/>
          <w:b/>
          <w:bCs/>
          <w:i/>
          <w:color w:val="373737"/>
          <w:sz w:val="28"/>
          <w:szCs w:val="28"/>
          <w:u w:val="single"/>
          <w:lang w:eastAsia="ru-RU"/>
        </w:rPr>
        <w:t>ПОВЫШЕНИЕ КВАЛИФИКАЦИИ ПЕДАГОГИЧЕСКИХ КАДРОВ ДОУ</w:t>
      </w:r>
    </w:p>
    <w:tbl>
      <w:tblPr>
        <w:tblW w:w="12375" w:type="dxa"/>
        <w:jc w:val="left"/>
        <w:tblInd w:w="-18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614"/>
        <w:gridCol w:w="2306"/>
        <w:gridCol w:w="2520"/>
        <w:gridCol w:w="12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15" w:type="dxa"/>
            <w:vMerge w:val="restart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вершенствование педагогического мастерства работников дошкольного учреждения через работу методических объедин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Согласно плану У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Изучение нормативных документов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Направление на курсы повышения по ФГОС педагог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ктябрь-декабр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       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2019г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бзор журналов: «</w:t>
            </w:r>
            <w:r>
              <w:rPr>
                <w:rFonts w:cs="Helvetica" w:ascii="Helvetica" w:hAnsi="Helvetica"/>
                <w:i/>
                <w:iCs/>
                <w:color w:val="373737"/>
                <w:lang w:eastAsia="ru-RU"/>
              </w:rPr>
              <w:t>Дошкольное воспитание», «Управление ДОУ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5.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накомство с новинками метод.литерату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В течении года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 xml:space="preserve">Заведующая  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6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вершенствование профессионального мастерства педагогов ДОУ по индивидуальным планам самообразования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b/>
                <w:b/>
                <w:color w:val="373737"/>
                <w:sz w:val="28"/>
                <w:szCs w:val="28"/>
                <w:u w:val="single"/>
                <w:lang w:eastAsia="ru-RU"/>
              </w:rPr>
            </w:pPr>
            <w:r>
              <w:rPr>
                <w:rFonts w:cs="Helvetica" w:ascii="Helvetica" w:hAnsi="Helvetica"/>
                <w:b/>
                <w:color w:val="373737"/>
                <w:sz w:val="28"/>
                <w:szCs w:val="28"/>
                <w:u w:val="single"/>
                <w:lang w:eastAsia="ru-RU"/>
              </w:rPr>
              <w:t>Темы   самообразования: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Helvetica" w:ascii="Helvetica" w:hAnsi="Helvetica"/>
                <w:b/>
                <w:i/>
                <w:iCs/>
                <w:color w:val="373737"/>
                <w:sz w:val="24"/>
                <w:szCs w:val="24"/>
                <w:lang w:eastAsia="ru-RU"/>
              </w:rPr>
              <w:t>1</w:t>
            </w:r>
            <w:r>
              <w:rPr>
                <w:rFonts w:cs="Helvetica" w:ascii="Helvetica" w:hAnsi="Helvetica"/>
                <w:b/>
                <w:i/>
                <w:iCs/>
                <w:color w:val="373737"/>
                <w:sz w:val="28"/>
                <w:szCs w:val="28"/>
                <w:lang w:eastAsia="ru-RU"/>
              </w:rPr>
              <w:t>.«</w:t>
            </w:r>
            <w:r>
              <w:rPr>
                <w:b/>
                <w:sz w:val="28"/>
                <w:szCs w:val="28"/>
              </w:rPr>
              <w:t>Игра как средство общения у дошкольников»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i/>
                <w:i/>
                <w:iCs/>
                <w:color w:val="373737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b/>
                <w:i/>
                <w:iCs/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i/>
                <w:i/>
                <w:iCs/>
                <w:color w:val="373737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2. «Формирование культуры здоровья у детей дошкольного возраста».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i/>
                <w:i/>
                <w:iCs/>
                <w:color w:val="373737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b/>
                <w:i/>
                <w:iCs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Ст.воспитател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Раджабова А.М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Газарова С.А.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Helvetica" w:ascii="Helvetica" w:hAnsi="Helvetica"/>
                <w:b/>
                <w:color w:val="373737"/>
                <w:sz w:val="32"/>
                <w:szCs w:val="32"/>
                <w:u w:val="single"/>
                <w:lang w:eastAsia="ru-RU"/>
              </w:rPr>
              <w:t>Проекты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color w:val="373737"/>
                <w:sz w:val="32"/>
                <w:szCs w:val="32"/>
                <w:lang w:eastAsia="ru-RU"/>
              </w:rPr>
            </w:pPr>
            <w:r>
              <w:rPr>
                <w:rFonts w:cs="Helvetica" w:ascii="Helvetica" w:hAnsi="Helvetica"/>
                <w:b/>
                <w:color w:val="373737"/>
                <w:sz w:val="28"/>
                <w:szCs w:val="28"/>
                <w:lang w:eastAsia="ru-RU"/>
              </w:rPr>
              <w:t>«</w:t>
            </w:r>
            <w:r>
              <w:rPr>
                <w:rFonts w:cs="Helvetica" w:ascii="Helvetica" w:hAnsi="Helvetica"/>
                <w:b/>
                <w:i/>
                <w:color w:val="373737"/>
                <w:sz w:val="28"/>
                <w:szCs w:val="28"/>
                <w:lang w:eastAsia="ru-RU"/>
              </w:rPr>
              <w:t>Осенний мир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 w:val="32"/>
                <w:szCs w:val="32"/>
                <w:lang w:eastAsia="ru-RU"/>
              </w:rPr>
            </w:pPr>
            <w:r>
              <w:rPr>
                <w:rFonts w:cs="Helvetica" w:ascii="Helvetica" w:hAnsi="Helvetica"/>
                <w:b/>
                <w:color w:val="373737"/>
                <w:sz w:val="32"/>
                <w:szCs w:val="32"/>
                <w:lang w:eastAsia="ru-RU"/>
              </w:rPr>
              <w:t>«К нам весна шагае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 w:val="32"/>
                <w:szCs w:val="32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       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Газарова С.А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Раджабова А.М.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color w:val="373737"/>
          <w:sz w:val="36"/>
          <w:szCs w:val="36"/>
          <w:lang w:eastAsia="ru-RU"/>
        </w:rPr>
      </w:pPr>
      <w:r>
        <w:rPr>
          <w:rFonts w:cs="Helvetica" w:ascii="Helvetica" w:hAnsi="Helvetica"/>
          <w:b/>
          <w:color w:val="373737"/>
          <w:sz w:val="36"/>
          <w:szCs w:val="36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color w:val="373737"/>
          <w:sz w:val="36"/>
          <w:szCs w:val="36"/>
          <w:lang w:eastAsia="ru-RU"/>
        </w:rPr>
      </w:pPr>
      <w:r>
        <w:rPr>
          <w:rFonts w:cs="Helvetica" w:ascii="Helvetica" w:hAnsi="Helvetica"/>
          <w:b/>
          <w:color w:val="373737"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лан проведения педагогических советов МКДО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2313" w:type="dxa"/>
        <w:jc w:val="left"/>
        <w:tblInd w:w="-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60"/>
        <w:gridCol w:w="1647"/>
        <w:gridCol w:w="5943"/>
        <w:gridCol w:w="2043"/>
        <w:gridCol w:w="85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а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роведения педсовет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ка о вы-пол-не-н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Установочный 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годового плана работы МК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учебного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плана по преемственности со школ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«Готовности к новому учебн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верждение расписания  Н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тверждение перспективных планов 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ждение планов по самообраз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тверждение новой формы календарно-тематического планирования в соответствии сФГОСДО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. Решение пед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расписания Н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циклограмм деятельности специал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 перспективных планов и рабочи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 планов по само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учебно-методической литературы к основной образовательной программе ДОУ в соответствии с ФГОС ДО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u w:val="single"/>
              </w:rPr>
              <w:t>:«Сюжет-но-роле-вая игра как условие успешной социали-зацииребенка-дошколь-ника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Анализ выполнения решения предыдущего педсовета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Современная практика организации игров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«Что такое социализация дошкольника?» - важность игры в социализации дошкольника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Условия организации сюжетно-ролевой  игры в ДОУ на современном этап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Итоги тематической проверки «</w:t>
            </w:r>
            <w:r>
              <w:rPr>
                <w:b/>
                <w:sz w:val="24"/>
                <w:szCs w:val="24"/>
              </w:rPr>
              <w:t>Социализация дошкольников в условиях сюжетно-ролевой игры»</w:t>
            </w:r>
            <w:r>
              <w:rPr>
                <w:sz w:val="24"/>
                <w:szCs w:val="24"/>
              </w:rPr>
              <w:t xml:space="preserve"> (проведение сюжетно-ролевых игр в группах - открытый просмот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 Решение педсове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едагогами теоретических материалов по проблеме сюжетно-ролевой игры в соответствии с ФГ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я «Как организовать игру в детском коллективе» (ст.воспитате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ая проверка (проведение и организация сюжетно-ролевой игры);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b/>
                <w:i/>
                <w:sz w:val="24"/>
                <w:szCs w:val="24"/>
                <w:u w:val="single"/>
              </w:rPr>
              <w:t>:«Безопас-ность и здоровье наших детей»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Анализ выполнения решения предыдущего пед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Здоровье – один из важнейших компонентов человеческого благополуч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итание, один из факторов, обеспечивающих нормальное развитие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Основы безопасности жизнедеятельности детей дошкольного возрас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тоги тематической проверки «</w:t>
            </w:r>
            <w:r>
              <w:rPr>
                <w:b/>
                <w:sz w:val="24"/>
                <w:szCs w:val="24"/>
              </w:rPr>
              <w:t xml:space="preserve"> Эффективность реализации здоровьесберегающих технологий, психологический комфорт детей в учрежд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 Решение педсов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педагогами теоретических материалов по данному направ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консультационных материалов дл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и организация «Уголков безопасности» в помещении группы;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  <w:u w:val="single"/>
              </w:rPr>
              <w:t>:« Итоги работы ДОУ за 2018-2019 учебный год»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полнение решения педсовета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Отчет по выполнению годового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еты  педагогов по итогам воспитательно- образовательной работы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Анализ результатов мониторинга детей за 2018-2019 учебный год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Утверждение плана работы на летний оздоровительный сезон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6.Содержание, итоги административно-хозяйственной работы, оценка материально-технических и санитарно-эпидемиологических условий пребывания детей в ДО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ное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их  под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--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Тематика   семинаров на 2018-2019уч. Год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134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1260"/>
        <w:gridCol w:w="1980"/>
        <w:gridCol w:w="14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южетно-ролевой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  уровня практической подготовки воспитателей, совершенствования практических навыков, необходимых для проведения сюжетно-ролевой игры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безопасност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стематизация знаний педагогов по организации работы с детьми по основам безопасности жизнедеятельност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Деятельность как условие познания детьми социальной действительности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</w:t>
      </w:r>
      <w:r>
        <w:rPr>
          <w:rFonts w:cs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Тематика консультаций</w:t>
      </w:r>
    </w:p>
    <w:tbl>
      <w:tblPr>
        <w:tblW w:w="11985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6300"/>
        <w:gridCol w:w="1980"/>
        <w:gridCol w:w="172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яц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-ка о выпол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воспитательно-образовательной работы с учетом ФГОС ДО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оложительногоэмоционального настроя в группе в адаптационный период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етоды и приемы в руководстве сюжетно-ролевой игрой в детском саду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ние игрушек и предметов-заместителей для сюжетно-ролевой иг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рганизовать игру в детском коллективе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ка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оснащению музыкально-театральных уголк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тоды и приемы формирования саморегуляции у детей  старшего дошкольного возраст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ы детей зимой на прогулк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врал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и приемы развития у детей эмоциональной выразительности при разучивании театральных постаново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т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ФГОС дошкольного</w:t>
            </w:r>
          </w:p>
          <w:p>
            <w:pPr>
              <w:pStyle w:val="Normal"/>
              <w:rPr/>
            </w:pPr>
            <w:r>
              <w:rPr/>
              <w:t>образования к организа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заимодействия педагога с детьми и родителями в ДОУ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мониторинга детского</w:t>
            </w:r>
          </w:p>
          <w:p>
            <w:pPr>
              <w:pStyle w:val="Normal"/>
              <w:rPr/>
            </w:pPr>
            <w:r>
              <w:rPr/>
              <w:t>развития с учетом ФГОС ДО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двигательного режима в течение дня в летний период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              </w:t>
      </w:r>
      <w:r>
        <w:rPr>
          <w:b/>
          <w:bCs/>
          <w:i/>
          <w:sz w:val="36"/>
          <w:szCs w:val="36"/>
        </w:rPr>
        <w:t>План проведения  открытых просмотров</w:t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1980"/>
        <w:gridCol w:w="1440"/>
        <w:gridCol w:w="10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просмот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о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и проведение сюжетно-ролевой иг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ршая подгрупп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Д  познавательного характера по основам безопасности жизне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подгрупп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Декабр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подгрупп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ОД познавательное развити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подгрупп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Феврал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мероприятия НОД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чевое развитие ------------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таршая подгрупп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редняя подгрупп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мероприятий по организации предметно-развивающей среды</w:t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6834"/>
        <w:gridCol w:w="1446"/>
        <w:gridCol w:w="10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тегория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 работ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ка о выпол-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лнение педагогического  процесса пособиями, играми,  картотеками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пи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лнение методической базы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группы игровым материалом,</w:t>
            </w:r>
          </w:p>
          <w:p>
            <w:pPr>
              <w:pStyle w:val="Normal"/>
              <w:rPr/>
            </w:pPr>
            <w:r>
              <w:rPr/>
              <w:t xml:space="preserve">дидактическими играм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лан работы  по охране труда и технике безопасности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0589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6120"/>
        <w:gridCol w:w="2309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ллективным договором принятых на работу сотрудник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.Инструктаж на рабочем месте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минимум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– несчастные случаи на производстве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36"/>
          <w:szCs w:val="36"/>
        </w:rPr>
        <w:t>Организация массовых мероприятий, праздников и развлечени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731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880"/>
        <w:gridCol w:w="1620"/>
        <w:gridCol w:w="1260"/>
        <w:gridCol w:w="173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ок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-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тическое комплексное занят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ршая под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ое развлечен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Спорт, спорт, спорт!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я 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здни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сень золотая 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я 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ое развлечен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Золотым осеним днем за здоровьем мы пойде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 групп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здни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В гости к Ёлочк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ся групп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кабр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ое развлечен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Не боимся мы мороза, не страшны зимы угрозы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кабр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ый досу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Не страшны нам холода, мы со спортом навсегд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здни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Аты-баты, мы солдаты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я 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врал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здни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Праздник мам - 8 март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ся групп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т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тическое комплексное занят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День космонавтик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тарша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прел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ое развлеч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Птицы с юга прилетают, ребятишки все играют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прель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комплексно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занятие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мая – День Поб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тарша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ые старт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Мы сильные и смелые, ловкие, умелы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здни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Выпускной бал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подг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/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  </w:t>
      </w:r>
      <w:r>
        <w:rPr>
          <w:b/>
          <w:bCs/>
          <w:i/>
          <w:sz w:val="36"/>
          <w:szCs w:val="36"/>
        </w:rPr>
        <w:t>План мероприятий  по обеспечению преемственности дошкольного и начального образования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>   </w:t>
      </w:r>
      <w:r>
        <w:rPr>
          <w:b/>
          <w:sz w:val="32"/>
          <w:szCs w:val="32"/>
        </w:rPr>
        <w:t>Цель:</w:t>
      </w:r>
      <w:r>
        <w:rPr>
          <w:sz w:val="24"/>
          <w:szCs w:val="24"/>
        </w:rPr>
        <w:t xml:space="preserve"> 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b/>
          <w:sz w:val="32"/>
          <w:szCs w:val="32"/>
        </w:rPr>
        <w:t>Задачи:</w:t>
      </w:r>
      <w:r>
        <w:rPr>
          <w:sz w:val="24"/>
          <w:szCs w:val="24"/>
        </w:rPr>
        <w:t xml:space="preserve"> создать благоприятные условия для совместной деятельности ДОУ и школы, реализовать единую линию развития ребенка на этапе дошкольного и начального школьного обучения</w:t>
      </w:r>
    </w:p>
    <w:p>
      <w:pPr>
        <w:pStyle w:val="Normal"/>
        <w:rPr/>
      </w:pPr>
      <w:r>
        <w:rPr/>
        <w:t>  </w:t>
      </w:r>
    </w:p>
    <w:tbl>
      <w:tblPr>
        <w:tblW w:w="11955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260"/>
        <w:gridCol w:w="2415"/>
      </w:tblGrid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Содержание совместной работы воспитателей детского сада и учителей      школ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сещение школы и детского сада (непосредственно образовательной деятельности, уроков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-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  групп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их советах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консультировани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одительских  собраний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Содержание работы по ознакомлению детей со школо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оржественной линейки в школе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подгрупп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зданию школ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школы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школ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ессии учителя (с приглашением учителя начальных классов)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ссказывание стихов о школе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, отражающих школьную жизн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 на тему «Школа»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Что я знаю о школе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Школа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 дидактические игры школьной тематики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словицами и поговорками об учении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 «Скоро в школу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ласс, встреча с первоклассник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«Прощание с букварем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детей в школу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 Содержание работы по взаимодействию с родителям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ервые трудности или как проходит адаптация детей к школе»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родителе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Воспитатель стар подгрупп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коро в школу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Леворукий ребенок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Готовим руку к письму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 началь-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классов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присутствием учителя начальных классов с показом НОД  воспитателями ДО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лан работы, направленной на создание безопасного воспитательно-образовательного пространства и здоровье-сберегающей среды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2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20"/>
        <w:gridCol w:w="1260"/>
        <w:gridCol w:w="12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ствен-ны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Гигиенические требования к максимальной нагрузке детей в организованных формах обучен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молодых и вновь принятых на работу педагогов: «Соблюдение требований СанПин к проведению прогулок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час «Соблюдение оптимальной двигательной, учебной, психологической нагрузки  воспитанников и создание условий для укрепления и сохранения здоровья детей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жизни и укрепления здоровья дет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Старший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 все разделы НОД и совместной деятель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онтроль за соблюдением режима дня, СанПин, проведение оздоровительных мероприят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лан мероприятий по подготовке к летнему оздоровительному  сезону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  <w:gridCol w:w="1260"/>
        <w:gridCol w:w="162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жизни и здоровь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труда и выполнение требований техники безопасности на рабочем  месте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детского травматизма в летний период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</w:tr>
      <w:tr>
        <w:trPr/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гр с песком и вод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ащение групп и участк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оборудования на участк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выносного материала игрушками и пособиями для игр с песком и водо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с детьми и родителями на летний оздоровительный сезон 2018-2019гг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36"/>
          <w:szCs w:val="36"/>
        </w:rPr>
        <w:t>Работа с родителями, семьёй и обще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4"/>
          <w:szCs w:val="24"/>
        </w:rPr>
        <w:t xml:space="preserve"> создание модели сотрудничества ДОУ с разными типами семей воспита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учение интересов, мнений, и запросов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еспечение оптимальных условий для самореализации родителей в освоении ими различных социальных р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сширение средств и методов работы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оздание  творческой атм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зменение позиции родителей по отношению к деятельности ДОУ, привлечение их к организации, контролю и планированию деятельности ДОУ.</w:t>
      </w:r>
    </w:p>
    <w:p>
      <w:pPr>
        <w:pStyle w:val="Normal"/>
        <w:rPr/>
      </w:pPr>
      <w:r>
        <w:rPr/>
        <w:t>6.Повышение психолого-педагогической культуры родителей.</w:t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4680"/>
        <w:gridCol w:w="1260"/>
        <w:gridCol w:w="14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овольны ли вы работой ДОУ? 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специалистов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уковая культура речи у дошкольников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ОС в ДОУ -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Совместная работа  ДОУ и семьи в подготовке дошкольников к обучению в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даптация к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в домашних услови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е договоров с р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разном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Итоги совместной деятельности ДОУ и семьи за прошедший г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Возрастные особенности детей предшкольно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сихологическая готовность к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мониторинга детей 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азн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о-информационная пропаганд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е стенды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доктора», «Права ребенка», «Наши успех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ыставки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е выставки «Мой край, моя страна», «Зимние узор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 для роди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енние чудеса» (из природного материал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новогодняя елка»; «Зимняя подел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фотовыставка «Мой папа - защитник Оте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ворят у мамы – руки золотые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кораблик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тенды в групп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  день», «Вот как мы живем…», «Советы специалистов», «Защита прав ребенка», «Маленькие волшебники», «Скоро в школу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36"/>
          <w:szCs w:val="36"/>
        </w:rPr>
        <w:t>Система контроля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лан тематического контроля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1565" w:type="dxa"/>
        <w:jc w:val="left"/>
        <w:tblInd w:w="-2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6009"/>
        <w:gridCol w:w="1222"/>
        <w:gridCol w:w="1574"/>
        <w:gridCol w:w="11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изация дошкольников в условиях сюжетно-ролевой игр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я группа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ь реализации здоровье-сберегающих технологий, психологический комфорт детей в учрежд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ледование двигательных навыков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психологического комфорта в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ценка профессионального мастерства воспит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оздоровления детей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ланирование работы по реализации здоровье-сберегающих технологи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та с родителями по данной проблеме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 групп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     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лан систематического  контроля</w:t>
      </w:r>
    </w:p>
    <w:tbl>
      <w:tblPr>
        <w:tblW w:w="11340" w:type="dxa"/>
        <w:jc w:val="left"/>
        <w:tblInd w:w="-2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440"/>
        <w:gridCol w:w="16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нтрол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и по охране жизни и здоровья дет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дн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эпид.режи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дорового психологического клим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мущ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пит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 меся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по группа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и отчетность подотчетных ли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родительских собра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лан  контроля  НОД</w:t>
      </w:r>
    </w:p>
    <w:tbl>
      <w:tblPr>
        <w:tblW w:w="11540" w:type="dxa"/>
        <w:jc w:val="left"/>
        <w:tblInd w:w="-2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61"/>
        <w:gridCol w:w="709"/>
        <w:gridCol w:w="567"/>
        <w:gridCol w:w="567"/>
        <w:gridCol w:w="567"/>
        <w:gridCol w:w="567"/>
        <w:gridCol w:w="567"/>
        <w:gridCol w:w="567"/>
        <w:gridCol w:w="555"/>
        <w:gridCol w:w="579"/>
        <w:gridCol w:w="119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локи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равление контроля</w:t>
            </w:r>
          </w:p>
        </w:tc>
        <w:tc>
          <w:tcPr>
            <w:tcW w:w="5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яцы учебного года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меча-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ис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П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знавательно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витие реч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учение грамот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Д в процессе режим-ных моменто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сюжетно-ролев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дидактическа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подвижная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театрализован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а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хозяйственно-бытов.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труд в природе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самообслуживание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ручной тру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и проведение прогулок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гимнастики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закаливания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экспериментов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индивидуальной работы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мероприятий по ОБЖ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праздников и развлечений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ирование куль-турно-гигиенических навык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здание предметно-развивающего простран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семьям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ведение родитель-ских собраний, консультаций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смена материала в информационных центрах для родител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о школо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роприятия в рамках преемственно-перспективных связей со школо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лан административно-хозяйственной  деятельности</w:t>
      </w:r>
    </w:p>
    <w:tbl>
      <w:tblPr>
        <w:tblW w:w="11199" w:type="dxa"/>
        <w:jc w:val="left"/>
        <w:tblInd w:w="-2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6521"/>
        <w:gridCol w:w="1559"/>
        <w:gridCol w:w="127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яц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. о вы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дготовка ДОУ  к новому учебному году</w:t>
            </w:r>
          </w:p>
          <w:p>
            <w:pPr>
              <w:pStyle w:val="Normal"/>
              <w:rPr/>
            </w:pPr>
            <w:r>
              <w:rPr/>
              <w:t>2. Укрепление материальной базы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Приобретение различного инвентаря, моющих средств и оборудования по мере поступления финансов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тепление окон и дверей для работы в зимний период.</w:t>
            </w:r>
          </w:p>
          <w:p>
            <w:pPr>
              <w:pStyle w:val="Normal"/>
              <w:rPr/>
            </w:pPr>
            <w:r>
              <w:rPr/>
              <w:t>2. Закладка овощей.</w:t>
            </w:r>
          </w:p>
          <w:p>
            <w:pPr>
              <w:pStyle w:val="Normal"/>
              <w:rPr/>
            </w:pPr>
            <w:r>
              <w:rPr/>
              <w:t>3. Проведение месячника осенней  санитарной очистки 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.Подготовка к отопительному сезону: проверка кот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ведение инвентаризации.</w:t>
            </w:r>
          </w:p>
          <w:p>
            <w:pPr>
              <w:pStyle w:val="Normal"/>
              <w:rPr/>
            </w:pPr>
            <w:r>
              <w:rPr/>
              <w:t>2.Списание малоценного и ценного инвентар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Приобретение хозяйственно-бытового оборудова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дготовка елки  и гирлянд для новогоднего праздника.</w:t>
            </w:r>
          </w:p>
          <w:p>
            <w:pPr>
              <w:pStyle w:val="Normal"/>
              <w:rPr/>
            </w:pPr>
            <w:r>
              <w:rPr/>
              <w:t>2. Оформление группы к Новому году</w:t>
            </w:r>
          </w:p>
          <w:p>
            <w:pPr>
              <w:pStyle w:val="Normal"/>
              <w:rPr/>
            </w:pPr>
            <w:r>
              <w:rPr/>
              <w:t>3. Составление дефектной ведомости для ремонта в 2019 год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Организация снежного городка на территории ДО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ставление графика отпусков на 2019 год.</w:t>
            </w:r>
          </w:p>
          <w:p>
            <w:pPr>
              <w:pStyle w:val="Normal"/>
              <w:rPr/>
            </w:pPr>
            <w:r>
              <w:rPr/>
              <w:t>2. Сброс снега и  сосулек с крыш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врал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анитарный  рейд по группам ДОУ.</w:t>
            </w:r>
          </w:p>
          <w:p>
            <w:pPr>
              <w:pStyle w:val="Normal"/>
              <w:rPr/>
            </w:pPr>
            <w:r>
              <w:rPr/>
              <w:t>2. Контроль за  сохранностью овоще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Инструктаж по охране труда и Т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брос снега с крыши ДОУ.</w:t>
            </w:r>
          </w:p>
          <w:p>
            <w:pPr>
              <w:pStyle w:val="Normal"/>
              <w:rPr/>
            </w:pPr>
            <w:r>
              <w:rPr/>
              <w:t>2. Работа по очистке территории от снег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Об отведении стоков от здания и овощехранилищ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х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прел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ероприятия по сохранности овоще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Проведение месячника весенней  санитарной очист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х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дготовка к ЛОП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Проведение ремонтных работ лето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х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3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0:00Z</dcterms:created>
  <dc:creator>BEST</dc:creator>
  <dc:description/>
  <dc:language>en-US</dc:language>
  <cp:lastModifiedBy>XTreme.ws</cp:lastModifiedBy>
  <cp:lastPrinted>2017-01-05T00:01:00Z</cp:lastPrinted>
  <dcterms:modified xsi:type="dcterms:W3CDTF">2018-11-14T10:10:00Z</dcterms:modified>
  <cp:revision>2</cp:revision>
  <dc:subject/>
  <dc:title/>
</cp:coreProperties>
</file>